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Championnat de France des AS Juillet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ercredi 31 juillet 2019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ictoire du CB Toulouse contre Guilherand en demi finale du championnat de France des AS. Beaucoup de km parcourus ces 2 derniers week-end, mais ça en valait le coup. Bravo à toute l’équi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2515" cy="41598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9405" cy="381825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09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m33b@free.fr</dc:creator>
  <dc:description/>
  <cp:keywords/>
  <dc:language>en-US</dc:language>
  <cp:lastModifiedBy>Maurice Benharbone</cp:lastModifiedBy>
  <dcterms:modified xsi:type="dcterms:W3CDTF">2021-10-22T04:36:00Z</dcterms:modified>
  <cp:revision>2</cp:revision>
  <dc:subject/>
  <dc:title/>
</cp:coreProperties>
</file>