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fr-FR"/>
        </w:rPr>
        <w:t xml:space="preserve">LISTE DES CHAMPIONS ET SOUS-CHAMPIONS    </w:t>
      </w:r>
      <w:r>
        <w:rPr>
          <w:rStyle w:val="Affiche"/>
        </w:rPr>
        <w:t>1er septembre 2018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SIMPLES F4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:</w:t>
        <w:br/>
        <w:t>Championne Départementale Catherine LASSERE Longages</w:t>
        <w:br/>
        <w:t>Sous Championne : Josiane GILLET TEC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SIMPLES M4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:</w:t>
        <w:br/>
        <w:t>Champion Départemental : Anthony PECH Amis de Raynal</w:t>
        <w:br/>
        <w:t>Sous Champion : Jean Luc RICARD Bruguiere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SIMPLES M3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:</w:t>
        <w:br/>
        <w:t>Champion Départemental : Pas de remise cette année</w:t>
        <w:br/>
        <w:t>Sous Champion : Jérome DONATI CB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DOUBLES F4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:</w:t>
        <w:br/>
        <w:t>Championnes Départementales : Julie BORTOLINI Patricia PRIETO, Josiane BARRUL Le Vernet</w:t>
        <w:br/>
        <w:t>Sous Championnes : Josette BERGES, Rose LAUDEBAT, Yvonne GEREMIE Launaguet/Bruguiere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DOUBLES M4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:</w:t>
        <w:br/>
        <w:t>Champions Départementaux : Eddy PIERRE et Wilfrid POCHAT Saint Jory</w:t>
        <w:br/>
        <w:t>Sous Champions : André PARAIRE, Jacques PARAIRE et André GAREIL Fenouille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DOUBLES M3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:</w:t>
        <w:br/>
        <w:t xml:space="preserve">Champions Départementaux : Jérome LORY et Jérome DONATI CBT </w:t>
        <w:br/>
        <w:t>Sous CHAMPIONS : Didier GIBERT et Richard DUPUY Mure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QUADRETTES VETERA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:</w:t>
        <w:br/>
        <w:t>Champions Départementaux : Christian ESPARDELIER, Gérard MORENO, Jean COFIGNAL, Jean Marc FOCHESATO, Didier PRADES TEC</w:t>
        <w:br/>
        <w:t>Sous CHAMPIONS : Gino FOLTRAN, Henri PELISSIER, Yves MARTIN, Victor BONINI et Francis GORDIEN Launague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AS DEPARTEMENTALES 3&amp;4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Champions Départementaux :</w:t>
        <w:br/>
        <w:t>CLUB BOULISTE TOULOUSAIN</w:t>
        <w:br/>
        <w:t>Sous CHAMPIONS : COLOMIER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AS DEPARTEMENTALES LOISIR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Champions Départementaux :</w:t>
        <w:br/>
        <w:t>LASSERRE</w:t>
        <w:br/>
        <w:t>Sous CHAMPIONS : LASSERR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QUADRETTES M4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 : </w:t>
        <w:br/>
        <w:t>Champions Départementaux : Michel GEORGES, Gilbert LASSERRE, Pascal ROBERT, Cyril DAMERVALLE et Francis MANRIC CBT</w:t>
        <w:br/>
        <w:t>Sous CHAMPIONS : Jean Michel GABRIELLE, Pascal ESPY, Jean Louis BAUDRU, Gilbert PETIT-BERNAT et Franck RYKWAYRT Colomier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QUADRETTES M3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 : </w:t>
        <w:br/>
        <w:t>Champions Départementaux : Christian ESPARDELIER, Jean Marc FOCHESATO, Eric LADOUX, Yann RIZZO, Patrice VILLANOVA</w:t>
        <w:br/>
        <w:t>Sous CHAMPIONS : Henri FAGOT-REVURAT, Kevin CAZENEUVE, Pierre CARALP, Jean Pierre GOURLOT, Jacky BENOIT Porte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COMBIN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:</w:t>
        <w:br/>
        <w:t>Champion Départemental : Yann RIZZO TEC</w:t>
        <w:br/>
        <w:t>Sous Champion : Jérémie DAM TEC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POINT de PRECISIO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 : </w:t>
        <w:br/>
        <w:t>Champion Départemental : Jean Claude RODRIGUEZ Launaguet</w:t>
        <w:br/>
        <w:t>Sous Champion : André CASONATO Longag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lang w:val="en-US" w:eastAsia="en-US"/>
        </w:rPr>
        <w:drawing>
          <wp:inline distT="0" distB="0" distL="0" distR="0">
            <wp:extent cx="6675120" cy="352171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1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COMITE BOULISTE DEPARTEMENTAL DE LA HAUTE-GARONNE</w:t>
        <w:br/>
        <w:t>Boulodrome Victor Garcia - 61, rue de Négogousses - 31100 - TOULOUSE</w:t>
        <w:br/>
        <w:t>Tél : 05.62.87.92.75</w:t>
        <w:br/>
        <w:t>N° SIRET : 441 079 233 00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type w:val="nextPage"/>
      <w:pgSz w:w="11906" w:h="16838"/>
      <w:pgMar w:left="567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Affiche">
    <w:name w:val="affich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00:00Z</dcterms:created>
  <dc:creator>m33b@free.fr</dc:creator>
  <dc:description/>
  <dc:language>en-US</dc:language>
  <cp:lastModifiedBy>m33b@free.fr</cp:lastModifiedBy>
  <dcterms:modified xsi:type="dcterms:W3CDTF">2021-03-08T09:04:00Z</dcterms:modified>
  <cp:revision>1</cp:revision>
  <dc:subject/>
  <dc:title/>
</cp:coreProperties>
</file>