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e Club Bouliste Toulousain Champion de France Quadrettes M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rcredi 17 juillet 2019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championnats de France Quadrette se déroulaient le week end dernier à Albertville (Savoie) dans le Parc Olympique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L’équipe du CBT Seraphin – Battistella -Baumgartner- Tranchant – Vergnes représentait la Haute Garonne dans ce championnat rassemblant 128 équipes venues de toute la France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Après 3 jours de compétition, la finale remportée par le CBT 13 à 1 devant l’équipe Ghirardo de Fleurance ( Gers) a permis au club de Monique Cannizzo d’obtenir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ouveau titre de Champion de Fr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Le week end prochain à Portes les Valences le CBT tentera de continuer l aventure dans le championnat de France des Associations Sportives et espérera clôturer positiv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ne saison à tout point except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 Verg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2225" cy="541909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54215" cy="471043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sculine 4 : Sérafin-Battistella-Baumgartner-Tranchant-Vergnes (Toulouse) bat Ghirardo-Casse-Galvan-Rivière-Toninato (BS Fleurantine) 13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284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m33b@free.fr</dc:creator>
  <dc:description/>
  <cp:keywords/>
  <dc:language>en-US</dc:language>
  <cp:lastModifiedBy>Maurice Benharbone</cp:lastModifiedBy>
  <dcterms:modified xsi:type="dcterms:W3CDTF">2021-10-22T04:40:00Z</dcterms:modified>
  <cp:revision>2</cp:revision>
  <dc:subject/>
  <dc:title/>
</cp:coreProperties>
</file>