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Résultats Finales du Championnats A.S Départemental H.G - ASB/ESB 3&amp;4 -13 Avril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BT Champion 2019 des AS Midi Pyréné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medi et Dimanche dernier les finales inter-départementales des AS régionales se sont déroulées dans le parc Massey de Tarbes. Le CBT a éliminé successivement Saverdun ( Ariege) puis beaucoup plus difficilement l’ASPTT Albi ( Tarn) grâce à un exploit de Jérôme Donati (un carreau final dans la dernière partie et mène du tête à tête). La finale contre l’ ASCA Aureilhan ( Haute Pyrénées) permettait à Roger DELTORRE ( Coach) et Damien BATTISTELLA ( Capitaine ) de soulever le trophée. Le CBT continuera la compétition le 20 juillet prochain à Portes les Valence (Drome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094855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 Composition de l équipe : R.Deltorre, D.Battistella, G.Cannizzo, A.Ghiretti, J.Donati, P.Robert, Ph.Tranchant, et absents sur la photo M.Vergnes et J.Giraut-Bi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chel VERGN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28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m33b@free.fr</dc:creator>
  <dc:description/>
  <cp:keywords/>
  <dc:language>en-US</dc:language>
  <cp:lastModifiedBy>Maurice Benharbone</cp:lastModifiedBy>
  <dcterms:modified xsi:type="dcterms:W3CDTF">2021-10-22T04:41:00Z</dcterms:modified>
  <cp:revision>2</cp:revision>
  <dc:subject/>
  <dc:title/>
</cp:coreProperties>
</file>