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oanne.Championnat de France des Associations Sportives M3 &amp; M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veau sacre pour le Club Bouliste Toulousain. Après le titre de champion de France quadrette M4 décroché à Albertville les toulousains après un parcours sans faute tout au long de cette compétition ont disposé de Loriol sur le score sans appel 28-12 et ramené un nouveau titre national. Un grand bravo au CBT et a leur présidente Monique Cannizzo pour cette exceptionnelle saison.</w:t>
        <w:br/>
        <w:t>Saison aussi exceptionnelle pour le CBD 31 du président J-M Fochesato qui enregistre le 5ième titre national.Sûrement un record au sein de la FFS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2405" cy="5383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m33b@free.fr</dc:creator>
  <dc:description/>
  <cp:keywords/>
  <dc:language>en-US</dc:language>
  <cp:lastModifiedBy>Maurice Benharbone</cp:lastModifiedBy>
  <dcterms:modified xsi:type="dcterms:W3CDTF">2021-10-22T04:43:00Z</dcterms:modified>
  <cp:revision>2</cp:revision>
  <dc:subject/>
  <dc:title/>
</cp:coreProperties>
</file>